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445"/>
        <w:gridCol w:w="1455"/>
        <w:gridCol w:w="512"/>
        <w:gridCol w:w="905"/>
        <w:gridCol w:w="1767"/>
        <w:gridCol w:w="584"/>
        <w:gridCol w:w="1200"/>
        <w:gridCol w:w="732"/>
      </w:tblGrid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right="-4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епартамент освіти і науки</w:t>
            </w:r>
          </w:p>
          <w:p>
            <w:pPr>
              <w:pStyle w:val="Heading"/>
              <w:spacing w:before="0" w:after="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олтавської обласної державної адміністрації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Subtitle"/>
              <w:snapToGrid w:val="false"/>
              <w:spacing w:lineRule="auto" w:line="240"/>
              <w:ind w:left="-170" w:right="-46" w:hanging="0"/>
              <w:rPr>
                <w:rFonts w:ascii="Antiqua-Bold;Times New Roman" w:hAnsi="Antiqua-Bold;Times New Roman" w:cs="Antiqua-Bold;Times New Roman"/>
                <w:b w:val="false"/>
                <w:b w:val="false"/>
                <w:i/>
                <w:i/>
                <w:spacing w:val="80"/>
                <w:sz w:val="12"/>
                <w:szCs w:val="2"/>
              </w:rPr>
            </w:pPr>
            <w:r>
              <w:rPr>
                <w:rFonts w:cs="Antiqua-Bold;Times New Roman" w:ascii="Antiqua-Bold;Times New Roman" w:hAnsi="Antiqua-Bold;Times New Roman"/>
                <w:b w:val="false"/>
                <w:i/>
                <w:spacing w:val="80"/>
                <w:sz w:val="12"/>
                <w:szCs w:val="2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ТАВСЬКИЙ ОБЛАСНИЙ ЦЕНТР </w:t>
            </w:r>
          </w:p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КОВО-ТЕХНІЧНОЇ ТВОРЧОСТІ УЧНІВСЬКОЇ МОЛОДІ</w:t>
            </w:r>
          </w:p>
          <w:p>
            <w:pPr>
              <w:pStyle w:val="Subtitle"/>
              <w:spacing w:lineRule="auto" w:line="240"/>
              <w:ind w:left="-170" w:right="-46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ТАВСЬКОЇ ОБЛАСНОЇ РАДИ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/>
                <w:b/>
                <w:sz w:val="14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>вул. Покровська, 38, м. Полтава, 36014, тел. (0532) 50-04-51, факс (0532) 56-24-85</w:t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10"/>
            <w:tcBorders/>
          </w:tcPr>
          <w:p>
            <w:pPr>
              <w:pStyle w:val="Subtitl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Е-mail: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oltavaocnttum@gmail.com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Код ЄДРПОУ 22525950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2"/>
                <w:szCs w:val="28"/>
              </w:rPr>
            </w:pPr>
            <w:r>
              <w:rPr>
                <w:rFonts w:cs="Times New Roman"/>
                <w:b/>
                <w:sz w:val="42"/>
                <w:szCs w:val="28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42"/>
                <w:szCs w:val="28"/>
              </w:rPr>
            </w:pPr>
            <w:r>
              <w:rPr>
                <w:sz w:val="42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/>
              <w:t xml:space="preserve">  </w:t>
            </w:r>
            <w:r>
              <w:rPr/>
              <w:t>19.08.20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8"/>
              <w:rPr/>
            </w:pPr>
            <w:r>
              <w:rPr/>
              <w:t>27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На №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8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ind w:hanging="8"/>
              <w:rPr/>
            </w:pPr>
            <w:r>
              <w:rPr/>
              <w:t>від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8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ам органів управління освітою 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міських ЦПО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СЮТ</w:t>
      </w:r>
    </w:p>
    <w:p>
      <w:pPr>
        <w:pStyle w:val="Normal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ам ЦДЮТ, БДЮТ</w:t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63" w:leader="none"/>
          <w:tab w:val="left" w:pos="1500" w:leader="none"/>
        </w:tabs>
        <w:ind w:firstLine="709"/>
        <w:rPr>
          <w:b/>
          <w:b/>
          <w:szCs w:val="28"/>
        </w:rPr>
      </w:pPr>
      <w:r>
        <w:rPr>
          <w:szCs w:val="28"/>
        </w:rPr>
        <w:t>Відповідно до річного плану роботи Полтавського обласного Центру науково-технічної творчості Полтавської обласної ради</w:t>
      </w:r>
      <w:r>
        <w:rPr>
          <w:b/>
          <w:szCs w:val="28"/>
        </w:rPr>
        <w:t xml:space="preserve"> 14 вересня 2021 року</w:t>
      </w:r>
      <w:r>
        <w:rPr>
          <w:szCs w:val="28"/>
        </w:rPr>
        <w:t xml:space="preserve"> будуть проведені </w:t>
      </w:r>
      <w:r>
        <w:rPr>
          <w:b/>
          <w:color w:val="1D1B11"/>
          <w:szCs w:val="28"/>
        </w:rPr>
        <w:t xml:space="preserve">обласні відкриті змагання учнівської молоді з радіозв’язку на коротких хвилях </w:t>
      </w:r>
      <w:r>
        <w:rPr>
          <w:color w:val="1D1B11"/>
          <w:szCs w:val="28"/>
        </w:rPr>
        <w:t xml:space="preserve">на базі Полтавського обласного центру науково-технічної творчості учнівської молоді Полтавської обласної ради з дотриманням санітарно-гігієнічних та санітарно-протиепідемічних правил і норм, запроваджених у зв’язку з поширенням гострої респіраторної хвороби </w:t>
        <w:br/>
        <w:t>COVID-19.</w:t>
      </w:r>
    </w:p>
    <w:p>
      <w:pPr>
        <w:pStyle w:val="Normal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хід проводитиметься відповідно до Програми проведення обласних відкритих змагань учнівської молоді з радіозв’язку на коротких хвилях (додаток 1)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Учасники обласних відкритих змагань учнівської молоді з радіозв’язку на коротких хвилях (далі – змагання) – вихованців радіоспортивних гуртків закладів позашкільної освіти, учнів закладів загальної середньої освіти, віком до 18 років (далі – команди). 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ля участі у змаганнях Вам необхідно направити команду в складі 3-х осіб: 2 – учні, 1 – тренер – керівник команд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1D1B11"/>
          <w:sz w:val="28"/>
          <w:szCs w:val="28"/>
        </w:rPr>
        <w:t xml:space="preserve">Заїзд та реєстрація учасників змагань </w:t>
      </w:r>
      <w:r>
        <w:rPr>
          <w:b/>
          <w:color w:val="1D1B11"/>
          <w:sz w:val="28"/>
          <w:szCs w:val="28"/>
        </w:rPr>
        <w:t xml:space="preserve">14 вересня 2021 року до 9.00 </w:t>
      </w:r>
      <w:r>
        <w:rPr>
          <w:color w:val="1D1B11"/>
          <w:sz w:val="28"/>
          <w:szCs w:val="28"/>
        </w:rPr>
        <w:t>за адресою: м. Полтава, вул. Покровська, 38, Полтавський обласний центр науково-технічної творчості учнівської молоді Полтавської обласної ради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ерівнику команди при собі мати: паспорт‚ посвідчення та наказ про відрядження свідоцтва про народження учасників‚ список учасників та заявку на участь в обласних відкритих змагань учнівської молоді з радіозв’язку на коротких хвилях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ідповідальність за збереження життя і здоров’я дітей під час переїзду та проведення конкурсу покладається на керівників команд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Кожен учасник змагання при собі повинен мати малопотужну радіостанцію, з параметрами відповідно до Положення, антену, акумулятор живлення, електронний годинник, ручку, малогабаритний розкладний стілець та розбірний малогабаритний столик для радіостанції (для роботи в польових умовах).</w:t>
      </w:r>
    </w:p>
    <w:p>
      <w:pPr>
        <w:pStyle w:val="Normal"/>
        <w:shd w:fill="FFFFFF" w:val="clear"/>
        <w:spacing w:lineRule="auto" w:line="240"/>
        <w:ind w:firstLine="709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ід’їзд учасників </w:t>
      </w:r>
      <w:r>
        <w:rPr>
          <w:b/>
          <w:color w:val="1D1B11"/>
          <w:sz w:val="28"/>
          <w:szCs w:val="28"/>
        </w:rPr>
        <w:t>14 вересня 2021 року після 16.30.</w:t>
      </w:r>
    </w:p>
    <w:p>
      <w:pPr>
        <w:pStyle w:val="TextBody"/>
        <w:tabs>
          <w:tab w:val="clear" w:pos="1500"/>
          <w:tab w:val="left" w:pos="763" w:leader="none"/>
        </w:tabs>
        <w:ind w:firstLine="709"/>
        <w:rPr/>
      </w:pPr>
      <w:r>
        <w:rPr>
          <w:color w:val="1D1B11"/>
          <w:szCs w:val="28"/>
        </w:rPr>
        <w:t>Витрати на відрядження команд віднести на рахунок організацій, що відряджають.</w:t>
      </w:r>
      <w:r>
        <w:rPr>
          <w:szCs w:val="28"/>
        </w:rPr>
        <w:t xml:space="preserve"> </w:t>
      </w:r>
    </w:p>
    <w:p>
      <w:pPr>
        <w:pStyle w:val="TextBody"/>
        <w:tabs>
          <w:tab w:val="clear" w:pos="1500"/>
          <w:tab w:val="left" w:pos="763" w:leader="none"/>
        </w:tabs>
        <w:ind w:firstLine="709"/>
        <w:rPr>
          <w:szCs w:val="28"/>
        </w:rPr>
      </w:pPr>
      <w:r>
        <w:rPr>
          <w:szCs w:val="28"/>
        </w:rPr>
        <w:t>Централізованим харчуванням команди не забезпечуються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rPr>
          <w:color w:val="1D1B11"/>
          <w:sz w:val="28"/>
          <w:szCs w:val="28"/>
        </w:rPr>
        <w:t xml:space="preserve">Для участі в обласних відкритих змагань учнівської молоді з радіозв’язку на коротких хвилях </w:t>
      </w:r>
      <w:r>
        <w:rPr>
          <w:sz w:val="28"/>
          <w:szCs w:val="28"/>
        </w:rPr>
        <w:t xml:space="preserve">необхідно </w:t>
      </w:r>
      <w:r>
        <w:rPr>
          <w:b/>
          <w:sz w:val="28"/>
          <w:szCs w:val="28"/>
        </w:rPr>
        <w:t>до 07 вересня 2021 року</w:t>
      </w:r>
      <w:r>
        <w:rPr>
          <w:sz w:val="28"/>
          <w:szCs w:val="28"/>
        </w:rPr>
        <w:t xml:space="preserve"> направити заявку (додаток 2) на електронну пошту Полтавського обласного центру науково-технічної творчості учнівської молоді Полтавської обласної ради з позначкою „Обласні змагання КХ”:   </w:t>
      </w:r>
      <w:hyperlink r:id="rId3">
        <w:r>
          <w:rPr>
            <w:rStyle w:val="InternetLink"/>
            <w:sz w:val="28"/>
            <w:szCs w:val="28"/>
          </w:rPr>
          <w:t>poltavaocnttum@gmail.com</w:t>
        </w:r>
      </w:hyperlink>
    </w:p>
    <w:p>
      <w:pPr>
        <w:pStyle w:val="TextBody"/>
        <w:tabs>
          <w:tab w:val="clear" w:pos="1500"/>
          <w:tab w:val="left" w:pos="763" w:leader="none"/>
        </w:tabs>
        <w:ind w:firstLine="709"/>
        <w:rPr>
          <w:szCs w:val="28"/>
        </w:rPr>
      </w:pPr>
      <w:r>
        <w:rPr>
          <w:szCs w:val="28"/>
        </w:rPr>
        <w:t>Контактна особа з проведення змагань – Денисюк Дмитро Валерійович (0689874489).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                 (підписано)                                   Володимир ДУБРОВ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о ДЕНИ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(532) 56 24 85</w:t>
      </w:r>
      <w:r>
        <w:br w:type="page"/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листа Полтавського ОЦНТТУМ ПОР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19.08.2021   № 276</w:t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их відкритих змагань учнівської молоді з радіозв’язку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оротких хвилях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14 вересня 2021 року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тавський ОЦНТТУМ ПОР</w:t>
      </w:r>
    </w:p>
    <w:p>
      <w:pPr>
        <w:pStyle w:val="Normal"/>
        <w:widowControl/>
        <w:autoSpaceDE w:val="true"/>
        <w:spacing w:lineRule="auto" w:line="24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204"/>
        <w:gridCol w:w="1757"/>
        <w:gridCol w:w="3346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№ </w:t>
            </w:r>
            <w:r>
              <w:rPr>
                <w:color w:val="1D1B11"/>
                <w:sz w:val="28"/>
                <w:szCs w:val="28"/>
              </w:rPr>
              <w:t>з/п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зва заход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Термін проведенн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ідповідальні, члени журі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Заїзд та реєстрація учасників змагань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(м. Полтава, вул. Покровська, 38, Полтавський обласний центр науково-технічної творчості учнівської молоді Полтавської обласної рад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8.00-9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нисюк Дмитро Валерійович, завідувач відділу організаційно-масового 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робйова Людмила Володимирівна, методист Полтавського ОЦНТТУМ ПОР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65" w:right="57" w:hanging="0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ідкриття обласних відкритих змагань учнівської молоді з радіозв’язку на коротких хвиля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.00-9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Дуброва Володимир Іванович, директор Полтавського ОЦНТТУМ ПОР, </w:t>
              <w:br/>
              <w:t>Гарашко Сергій Михайлович, Голова Громадського об’єднання Полтавського обласного відділення Ліги радіоаматорів України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ташування учасників змагань на відкритій території </w:t>
              <w:br/>
              <w:t xml:space="preserve">(відстань 7-10 м між кожним учасником змагань).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гортання радіостанцій, перевірка і налагодження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0-10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енисюк Дмитро Валерійович, завідувач відділу організаційно-масового 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Ігор Анатолійович, методист </w:t>
            </w:r>
            <w:r>
              <w:rPr>
                <w:color w:val="1D1B11"/>
                <w:sz w:val="28"/>
                <w:szCs w:val="28"/>
              </w:rPr>
              <w:t>Полтавського ОЦНТТУМ ПОР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ня змагань: радіозв’язок у діапазоні 1,9 МГц (SSB-тест) </w:t>
            </w:r>
            <w:r>
              <w:rPr>
                <w:b/>
                <w:color w:val="000000"/>
                <w:sz w:val="28"/>
                <w:szCs w:val="28"/>
              </w:rPr>
              <w:t>телефоном (два міні-тури по 20 хв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Д. В.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 І. А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ведення змагань: радіозв’язок у діапазоні 1,9 МГц (SSB-тест) телефоном (</w:t>
            </w:r>
            <w:r>
              <w:rPr>
                <w:b/>
                <w:color w:val="000000"/>
                <w:sz w:val="28"/>
                <w:szCs w:val="28"/>
              </w:rPr>
              <w:t>англійською мовою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два міні-тури по 20 хв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Д. В.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 І. А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ня змагань: радіозв’язок у діапазоні 1,9 МГц (CW-тест) </w:t>
            </w:r>
            <w:r>
              <w:rPr>
                <w:b/>
                <w:color w:val="000000"/>
                <w:sz w:val="28"/>
                <w:szCs w:val="28"/>
              </w:rPr>
              <w:t>телеграфом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ри міні-тури по 10 хв.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2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юк Д. В.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 І. А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ня звітів учасників змагань. Здача оформлених звітів до журі змагань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3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змага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рва на обід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ресна перевірка звітів учасниками змагань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вір’я – відкрита площа поруч з Полтавським ОЦНТТУМ ПОР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змага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ведення підсумків змаган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5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і змага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одження переможці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рова В. І., директор Полтавського ОЦНТТУМ ПОР,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шко С. М., Голова ГО ПОВ ЛРУ,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юк Д. В., завідувач відділу організаційно-масового Полтавського ОЦНТТУМ ПОР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4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’їзд учасників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ля 16.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команд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b/>
          <w:sz w:val="28"/>
          <w:szCs w:val="28"/>
        </w:rPr>
        <w:t>Примітка:</w:t>
      </w:r>
      <w:r>
        <w:rPr>
          <w:sz w:val="28"/>
          <w:szCs w:val="28"/>
        </w:rPr>
        <w:t xml:space="preserve"> з Положеннями про проведення обласних відкритих змагань учнівської молоді з радіозв’язку на коротких хвилях можна ознайомитись на сайті Полтавського ОЦНТТУМ ПОР за посиланням: 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ocnttumpor.at.ua/load/umovi/polozhennja_pro_provedennja_oblasnikh_vidkritikh_ochnikh_zmagan_uchnivskoji_molodi_z_radiozv_39_jazku_na_korotkikh_khviljakh/2-1-0-61</w:t>
        </w:r>
      </w:hyperlink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листа Полтавського ОЦНТТУМ ПОР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.08.2021   № 276</w:t>
      </w:r>
    </w:p>
    <w:p>
      <w:pPr>
        <w:pStyle w:val="1"/>
        <w:spacing w:lineRule="auto" w:line="240"/>
        <w:ind w:left="680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ЯВ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участь у обласних відкритих змаганнях учнівської молоді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радіозв’язку на коротких хвилях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 вересня 2021 року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найменування організації)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ить допустити до участі у змаганнях збірну команду у складі: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0526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1108"/>
        <w:gridCol w:w="2574"/>
        <w:gridCol w:w="2126"/>
        <w:gridCol w:w="658"/>
        <w:gridCol w:w="94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учас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позашкільної освіти, найменування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загальної середньої осві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.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віл лікаря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Керівник команди _________________________________________________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прізвище, ім’я, по батькові, місце роботи, посада, телефон)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i/>
      <w:iCs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pacing w:val="20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true"/>
      <w:autoSpaceDE w:val="true"/>
      <w:spacing w:lineRule="atLeast" w:line="276" w:before="120" w:after="120"/>
      <w:ind w:hanging="0"/>
      <w:jc w:val="left"/>
    </w:pPr>
    <w:rPr>
      <w:rFonts w:ascii="Arial" w:hAnsi="Arial" w:cs="Arial"/>
      <w:i/>
      <w:iCs/>
      <w:color w:val="00000A"/>
      <w:sz w:val="20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1500" w:leader="none"/>
      </w:tabs>
      <w:autoSpaceDE w:val="true"/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Arial" w:hAnsi="Arial" w:cs="Arial"/>
      <w:b/>
      <w:spacing w:val="2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oltavaocnttum@gmail.com" TargetMode="External"/><Relationship Id="rId4" Type="http://schemas.openxmlformats.org/officeDocument/2006/relationships/hyperlink" Target="http://pocnttumpor.at.ua/load/umovi/polozhennja_pro_provedennja_oblasnikh_vidkritikh_ochnikh_zmagan_uchnivskoji_molodi_z_radiozv_39_jazku_na_korotkikh_khviljakh/2-1-0-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6:00Z</dcterms:created>
  <dc:creator>Admin</dc:creator>
  <dc:description/>
  <cp:keywords/>
  <dc:language>en-US</dc:language>
  <cp:lastModifiedBy>UR4</cp:lastModifiedBy>
  <cp:lastPrinted>2020-12-22T08:54:00Z</cp:lastPrinted>
  <dcterms:modified xsi:type="dcterms:W3CDTF">2021-08-19T11:25:00Z</dcterms:modified>
  <cp:revision>67</cp:revision>
  <dc:subject/>
  <dc:title/>
</cp:coreProperties>
</file>